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hd w:fill="8A5C2E" w:val="clear"/>
        <w:spacing w:lineRule="auto" w:line="360" w:before="360" w:after="240"/>
        <w:ind w:left="-74" w:right="-85" w:hanging="0"/>
        <w:jc w:val="center"/>
        <w:rPr>
          <w:rFonts w:ascii="Calibri" w:hAnsi="Calibri" w:eastAsia="Calibri" w:cs="Calibri"/>
          <w:b/>
          <w:b/>
          <w:color w:val="FFFFFF"/>
          <w:sz w:val="32"/>
          <w:szCs w:val="28"/>
        </w:rPr>
      </w:pPr>
      <w:r>
        <w:rPr>
          <w:rFonts w:eastAsia="Calibri" w:cs="Calibri" w:ascii="Calibri" w:hAnsi="Calibri"/>
          <w:b/>
          <w:color w:val="FFFFFF"/>
          <w:sz w:val="32"/>
          <w:szCs w:val="28"/>
        </w:rPr>
        <w:t>SUBVENCIONES AL EMPRENDIMIENTO, INNOVACIÓN Y CRECIMIENTO EMPRESARIAL - LÍNEA III. CRECIMIENTO EMPRESARI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9F6F" w:val="clear"/>
        <w:jc w:val="center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</w:rPr>
        <w:t>MEMORIA TÉCNICA</w:t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es-ES"/>
        </w:rPr>
      </w:pPr>
      <w:r>
        <w:rPr>
          <w:rFonts w:cs="Calibri" w:ascii="Calibri" w:hAnsi="Calibri"/>
          <w:sz w:val="10"/>
          <w:szCs w:val="10"/>
          <w:lang w:eastAsia="es-ES"/>
        </w:rPr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es-ES"/>
        </w:rPr>
      </w:pPr>
      <w:r>
        <w:rPr>
          <w:rFonts w:cs="Calibri" w:ascii="Calibri" w:hAnsi="Calibri"/>
          <w:sz w:val="10"/>
          <w:szCs w:val="1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bCs/>
          <w:color w:val="824100"/>
          <w:sz w:val="36"/>
          <w:szCs w:val="28"/>
          <w:lang w:eastAsia="es-ES"/>
        </w:rPr>
        <w:t>JUSTIFICACIÓN FASE B.</w:t>
      </w:r>
    </w:p>
    <w:p>
      <w:pPr>
        <w:pStyle w:val="Prrafodelista"/>
        <w:jc w:val="center"/>
        <w:rPr>
          <w:rFonts w:cs="Calibri"/>
          <w:b/>
          <w:b/>
          <w:bCs/>
          <w:color w:val="824100"/>
          <w:sz w:val="28"/>
          <w:szCs w:val="28"/>
        </w:rPr>
      </w:pPr>
      <w:r>
        <w:rPr>
          <w:rFonts w:cs="Calibri"/>
          <w:b/>
          <w:bCs/>
          <w:color w:val="824100"/>
          <w:sz w:val="28"/>
          <w:szCs w:val="28"/>
        </w:rPr>
        <w:t>Implementación del Plan Consolidación y Crecimien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824100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824100"/>
          <w:sz w:val="28"/>
          <w:szCs w:val="28"/>
          <w:lang w:eastAsia="es-E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824100"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color w:val="824100"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 xml:space="preserve">                                                              CIF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     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:   _____________________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, impresos divulgativos o folletos, páginas Web, informes, trabajos de consultoría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 importante cumplimentar cada uno de los apartados con el máximo rigor y concreción posible, a fin de garantizar la debida diligencia en la tramitación de la justificación. 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pBdr>
          <w:bottom w:val="single" w:sz="4" w:space="1" w:color="000000"/>
        </w:pBdr>
        <w:spacing w:lineRule="exact" w:line="280" w:before="60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 OBJETO Y FINALIDAD DEL PROYECTO</w:t>
      </w:r>
    </w:p>
    <w:p>
      <w:pPr>
        <w:pStyle w:val="Normal"/>
        <w:spacing w:lineRule="exact" w:line="300" w:before="120" w:after="12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36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2. ACTUACIONES DESARROLLADAS Y MEDIOS EMPLEAD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Descripción detallada de cada una de las actividades desarrolladas, el cumplimiento de los objetivos, el lugar de desarrollo, las desviaciones técnicas y/o temporales, sus motivos, sus consecuencias y acciones correctoras si procede, así como los resultados obtenido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253_Copy_1"/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bookmarkStart w:id="1" w:name="_Hlk101532550"/>
      <w:bookmarkEnd w:id="1"/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bookmarkStart w:id="2" w:name="_Hlk101531299"/>
      <w:bookmarkEnd w:id="2"/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bookmarkStart w:id="3" w:name="_Hlk101532550"/>
      <w:bookmarkStart w:id="4" w:name="_Hlk101531299"/>
      <w:bookmarkEnd w:id="3"/>
      <w:bookmarkEnd w:id="4"/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/>
          <w:b/>
          <w:sz w:val="22"/>
          <w:szCs w:val="22"/>
          <w:lang w:eastAsia="es-ES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F6F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ACCIÓN 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BA" w:val="clear"/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 xml:space="preserve">Descripción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20" w:after="120"/>
              <w:rPr>
                <w:rFonts w:ascii="Calibri" w:hAnsi="Calibri" w:cs="Calibri"/>
                <w:bCs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sumen de la actividad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bjetivo perseguido a través de su desarroll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mpresa subcontratada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ecursos materiales y humanos dedicados a esta acción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Enumeración de los resultados (cualitativos y/o cuantitativos) y conclusiones obtenidos</w:t>
      </w:r>
      <w:r>
        <w:rPr/>
        <w:t xml:space="preserve"> </w:t>
      </w:r>
      <w:r>
        <w:rPr>
          <w:rFonts w:cs="Calibri" w:ascii="Calibri" w:hAnsi="Calibri"/>
          <w:b/>
          <w:sz w:val="22"/>
          <w:szCs w:val="24"/>
        </w:rPr>
        <w:t>tras la implementación de esta acción.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Los resultados obtenidos están en línea con los objetivos perseguidos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i los resultados no son los esperados (bien porque no se han alcanzado los objetivos definidos, o bien porque se han superado), identificación y explicación de la relevancia y/o utilidad de los mismos.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lang w:eastAsia="es-ES"/>
        </w:rPr>
        <w:t xml:space="preserve">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¿Se ha producido alguna desviación? 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Cuáles han sido los motivos de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¿Qué medidas se han tomado para corregir dicha desviación?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60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3. IMPACTO ECONÓMICO DE LAS ACCIONES IMPLEMENTADA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5" w:name="Texto25322"/>
      <w:bookmarkEnd w:id="5"/>
      <w:r>
        <w:rPr>
          <w:rFonts w:cs="Calibri" w:ascii="Calibri" w:hAnsi="Calibri"/>
          <w:i/>
          <w:color w:val="0000FF"/>
          <w:sz w:val="22"/>
          <w:szCs w:val="22"/>
        </w:rPr>
        <w:t xml:space="preserve">Deberá indicarse tanto el impacto sobre la competitividad para la empresa beneficiaria. Los datos indicados a continuación deben estar relacionados con los objetivos indicados en la Justificación de la Fase A. </w:t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la creación de emple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el volumen de negoci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mpacto sobre el posicionamiento en el mercado</w:t>
      </w:r>
    </w:p>
    <w:p>
      <w:pPr>
        <w:pStyle w:val="Normal"/>
        <w:suppressAutoHyphens w:val="false"/>
        <w:spacing w:lineRule="exact" w:line="300" w:before="120" w:after="120"/>
        <w:ind w:left="284" w:hanging="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600" w:after="240"/>
        <w:jc w:val="both"/>
        <w:rPr>
          <w:rFonts w:ascii="Calibri" w:hAnsi="Calibri" w:cs="Calibri"/>
          <w:b/>
          <w:b/>
          <w:sz w:val="24"/>
          <w:szCs w:val="24"/>
        </w:rPr>
      </w:pPr>
      <w:bookmarkStart w:id="6" w:name="Texto25322"/>
      <w:bookmarkEnd w:id="6"/>
      <w:r>
        <w:rPr>
          <w:rFonts w:cs="Calibri" w:ascii="Calibri" w:hAnsi="Calibri"/>
          <w:b/>
          <w:sz w:val="24"/>
          <w:szCs w:val="24"/>
        </w:rPr>
        <w:t>4. OTRA INFORMACIÓN RELEVANTE QUE DESEE HACER CONSTAR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60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berá acreditarse el cumplimiento de las obligaciones de publicidad de la financiación recibida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.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280" w:before="60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ANEX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informes de conclusiones, etc...</w:t>
      </w:r>
    </w:p>
    <w:p>
      <w:pPr>
        <w:pStyle w:val="Normal"/>
        <w:suppressAutoHyphens w:val="false"/>
        <w:spacing w:lineRule="exact" w:line="300" w:before="120" w:after="120"/>
        <w:rPr>
          <w:rFonts w:ascii="Calibri" w:hAnsi="Calibri" w:cs="Calibri"/>
          <w:szCs w:val="22"/>
          <w:lang w:val="en-US" w:eastAsia="en-US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exact" w:line="28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843" w:footer="2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mbria"/>
    <w:charset w:val="00"/>
    <w:family w:val="auto"/>
    <w:pitch w:val="variable"/>
  </w:font>
  <w:font w:name="TheSans-Regular">
    <w:altName w:val="Cambria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4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mbria" w:hAnsi="TheSans-ExtraBold;Cambria" w:cs="TheSans-ExtraBold;Cambria"/>
              <w:color w:val="E1261C"/>
              <w:kern w:val="2"/>
              <w:sz w:val="18"/>
              <w:szCs w:val="18"/>
            </w:rPr>
          </w:pPr>
          <w:r>
            <w:rPr>
              <w:rFonts w:cs="TheSans-ExtraBold;Cambria" w:ascii="TheSans-ExtraBold;Cambria" w:hAnsi="TheSans-ExtraBold;Cambria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mbria" w:hAnsi="TheSans-Regular;Cambria" w:cs="TheSans-Regular;Cambria"/>
              <w:color w:val="7F7F7F"/>
              <w:kern w:val="2"/>
              <w:sz w:val="16"/>
              <w:szCs w:val="16"/>
            </w:rPr>
          </w:pPr>
          <w:r>
            <w:rPr>
              <w:rFonts w:cs="TheSans-Regular;Cambria" w:ascii="TheSans-Regular;Cambria" w:hAnsi="TheSans-Regular;Cambria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mbria" w:hAnsi="TheSans-Regular;Cambria" w:cs="TheSans-Regular;Cambria"/>
              <w:color w:val="7F7F7F"/>
              <w:kern w:val="2"/>
              <w:sz w:val="16"/>
              <w:szCs w:val="16"/>
            </w:rPr>
          </w:pPr>
          <w:r>
            <w:rPr>
              <w:rFonts w:cs="TheSans-Regular;Cambria" w:ascii="TheSans-Regular;Cambria" w:hAnsi="TheSans-Regular;Cambria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mbria" w:ascii="TheSans-ExtraBold;Cambria" w:hAnsi="TheSans-ExtraBold;Cambria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mbria" w:ascii="TheSans-Regular;Cambria" w:hAnsi="TheSans-Regular;Cambria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mbria" w:ascii="TheSans-ExtraBold;Cambria" w:hAnsi="TheSans-ExtraBold;Cambria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mbria" w:ascii="TheSans-Regular;Cambria" w:hAnsi="TheSans-Regular;Cambria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mbria" w:hAnsi="TheSans-ExtraBold;Cambria" w:cs="TheSans-ExtraBold;Cambria"/>
              <w:color w:val="D60E17"/>
              <w:kern w:val="2"/>
              <w:sz w:val="16"/>
              <w:szCs w:val="16"/>
            </w:rPr>
          </w:pPr>
          <w:r>
            <w:rPr>
              <w:rFonts w:cs="TheSans-ExtraBold;Cambria" w:ascii="TheSans-ExtraBold;Cambria" w:hAnsi="TheSans-ExtraBold;Cambria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5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16T09:11:00Z</dcterms:modified>
  <cp:revision>15</cp:revision>
  <dc:subject/>
  <dc:title>PLATAFORMAS DE DESARROLLO</dc:title>
</cp:coreProperties>
</file>