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C45911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2"/>
        </w:rPr>
      </w:pPr>
      <w:r>
        <w:rPr>
          <w:rFonts w:cs="Arial" w:ascii="Arial Narrow" w:hAnsi="Arial Narrow"/>
          <w:color w:val="FFFFFF"/>
          <w:sz w:val="32"/>
          <w:szCs w:val="32"/>
        </w:rPr>
        <w:t>INCENTIVOS AL ECOSISTEMA DE DESARROLLO EMPRESARIAL</w:t>
      </w:r>
    </w:p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C45911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6"/>
        </w:rPr>
      </w:pPr>
      <w:r>
        <w:rPr>
          <w:rFonts w:cs="Arial" w:ascii="Arial Narrow" w:hAnsi="Arial Narrow"/>
          <w:color w:val="FFFFFF"/>
          <w:sz w:val="32"/>
          <w:szCs w:val="36"/>
        </w:rPr>
        <w:t>JUSTIFICACIÓN FINAL -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  <w:szCs w:val="36"/>
        </w:rPr>
      </w:pPr>
      <w:r>
        <w:rPr>
          <w:rFonts w:cs="Arial" w:ascii="Arial Narrow" w:hAnsi="Arial Narrow"/>
          <w:b/>
          <w:bCs/>
          <w:color w:val="FFFFFF"/>
          <w:sz w:val="24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Beneficiario: </w:t>
      </w: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: D./D.ª   </w:t>
      </w: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sz w:val="24"/>
        </w:rPr>
        <w:t xml:space="preserve">Ejecución.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4"/>
        </w:rPr>
        <w:tab/>
      </w:r>
      <w:r>
        <w:rPr>
          <w:rFonts w:cs="Arial" w:ascii="Arial Narrow" w:hAnsi="Arial Narrow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28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Representante Legal de la Entidad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673" w:footer="28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 como publicaciones en revistas especializadas, etc…, así como documentación gráfica relativa al proyecto subvencionado (como por ejemplo, fotografías,  impresos divulgativos o folletos del proyecto, páginas Web en las que se haga referencia al proyecto, estudios y conclusiones, comunicaciones, fotografías de eventos, etc.)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 w:before="12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altName w:val="Cambria"/>
    <w:charset w:val="00"/>
    <w:family w:val="roman"/>
    <w:pitch w:val="variable"/>
  </w:font>
  <w:font w:name="TheSans-Regular">
    <w:altName w:val="Cambria"/>
    <w:charset w:val="00"/>
    <w:family w:val="roman"/>
    <w:pitch w:val="variable"/>
  </w:font>
  <w:font w:name="TheSans SemiBol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mbria" w:hAnsi="TheSans-ExtraBold;Cambria" w:cs="TheSans-ExtraBold;Cambria"/>
              <w:color w:val="E1261C"/>
              <w:sz w:val="18"/>
              <w:szCs w:val="18"/>
              <w:lang w:val="es-ES"/>
            </w:rPr>
          </w:pPr>
          <w:r>
            <w:rPr>
              <w:rFonts w:cs="TheSans-ExtraBold;Cambria" w:ascii="TheSans-ExtraBold;Cambria" w:hAnsi="TheSans-ExtraBold;Cambria"/>
              <w:color w:val="E1261C"/>
              <w:sz w:val="18"/>
              <w:szCs w:val="18"/>
              <w:lang w:val="es-ES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" w:hAnsi="TheSans-Regular;Cambria" w:cs="TheSans-Regular;Cambria"/>
              <w:color w:val="7F7F7F"/>
              <w:sz w:val="16"/>
              <w:szCs w:val="16"/>
              <w:lang w:val="es-ES"/>
            </w:rPr>
          </w:pP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" w:hAnsi="TheSans-Regular;Cambria" w:cs="TheSans-Regular;Cambria"/>
              <w:color w:val="7F7F7F"/>
              <w:sz w:val="16"/>
              <w:szCs w:val="16"/>
              <w:lang w:val="es-ES"/>
            </w:rPr>
          </w:pP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mbria" w:ascii="TheSans-ExtraBold;Cambria" w:hAnsi="TheSans-ExtraBold;Cambria"/>
              <w:color w:val="D60E17"/>
              <w:sz w:val="16"/>
              <w:szCs w:val="16"/>
              <w:lang w:val="es-ES"/>
            </w:rPr>
            <w:t>T:</w:t>
          </w: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 xml:space="preserve"> 984 84 71 00     </w:t>
          </w:r>
          <w:r>
            <w:rPr>
              <w:rFonts w:cs="TheSans-ExtraBold;Cambria" w:ascii="TheSans-ExtraBold;Cambria" w:hAnsi="TheSans-ExtraBold;Cambria"/>
              <w:color w:val="D60E17"/>
              <w:sz w:val="16"/>
              <w:szCs w:val="16"/>
              <w:lang w:val="es-ES"/>
            </w:rPr>
            <w:t>F:</w:t>
          </w: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Cambria" w:hAnsi="TheSans SemiBold;Cambria" w:cs="TheSans SemiBold;Cambria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Cambria" w:ascii="TheSans SemiBold;Cambria" w:hAnsi="TheSans SemiBold;Cambria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mbria" w:hAnsi="TheSans-ExtraBold;Cambria" w:cs="TheSans-ExtraBold;Cambria"/>
              <w:color w:val="D60E17"/>
              <w:sz w:val="16"/>
              <w:szCs w:val="16"/>
              <w:lang w:val="es-ES"/>
            </w:rPr>
          </w:pPr>
          <w:r>
            <w:rPr>
              <w:rFonts w:cs="TheSans-ExtraBold;Cambria" w:ascii="TheSans-ExtraBold;Cambria" w:hAnsi="TheSans-ExtraBold;Cambria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Cambria" w:hAnsi="TheSans SemiBold;Cambria" w:cs="TheSans SemiBold;Cambria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Cambria" w:ascii="TheSans SemiBold;Cambria" w:hAnsi="TheSans SemiBold;Cambria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 w:eastAsia="en-U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9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;Cambria" w:hAnsi="TheSans-ExtraBold;Cambria" w:cs="TheSans-ExtraBold;Cambria"/>
              <w:color w:val="E1261C"/>
              <w:sz w:val="18"/>
              <w:szCs w:val="18"/>
              <w:lang w:val="es-ES"/>
            </w:rPr>
          </w:pPr>
          <w:r>
            <w:rPr>
              <w:rFonts w:cs="TheSans-ExtraBold;Cambria" w:ascii="TheSans-ExtraBold;Cambria" w:hAnsi="TheSans-ExtraBold;Cambria"/>
              <w:color w:val="E1261C"/>
              <w:sz w:val="18"/>
              <w:szCs w:val="18"/>
              <w:lang w:val="es-ES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" w:hAnsi="TheSans-Regular;Cambria" w:cs="TheSans-Regular;Cambria"/>
              <w:color w:val="7F7F7F"/>
              <w:sz w:val="16"/>
              <w:szCs w:val="16"/>
              <w:lang w:val="es-ES"/>
            </w:rPr>
          </w:pP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mbria" w:hAnsi="TheSans-Regular;Cambria" w:cs="TheSans-Regular;Cambria"/>
              <w:color w:val="7F7F7F"/>
              <w:sz w:val="16"/>
              <w:szCs w:val="16"/>
              <w:lang w:val="es-ES"/>
            </w:rPr>
          </w:pP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mbria" w:ascii="TheSans-ExtraBold;Cambria" w:hAnsi="TheSans-ExtraBold;Cambria"/>
              <w:color w:val="D60E17"/>
              <w:sz w:val="16"/>
              <w:szCs w:val="16"/>
              <w:lang w:val="es-ES"/>
            </w:rPr>
            <w:t>T:</w:t>
          </w: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 xml:space="preserve"> 984 84 71 00     </w:t>
          </w:r>
          <w:r>
            <w:rPr>
              <w:rFonts w:cs="TheSans-ExtraBold;Cambria" w:ascii="TheSans-ExtraBold;Cambria" w:hAnsi="TheSans-ExtraBold;Cambria"/>
              <w:color w:val="D60E17"/>
              <w:sz w:val="16"/>
              <w:szCs w:val="16"/>
              <w:lang w:val="es-ES"/>
            </w:rPr>
            <w:t>F:</w:t>
          </w:r>
          <w:r>
            <w:rPr>
              <w:rFonts w:cs="TheSans-Regular;Cambria" w:ascii="TheSans-Regular;Cambria" w:hAnsi="TheSans-Regular;Cambria"/>
              <w:color w:val="7F7F7F"/>
              <w:sz w:val="16"/>
              <w:szCs w:val="16"/>
              <w:lang w:val="es-ES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Cambria" w:hAnsi="TheSans SemiBold;Cambria" w:cs="TheSans SemiBold;Cambria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Cambria" w:ascii="TheSans SemiBold;Cambria" w:hAnsi="TheSans SemiBold;Cambria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mbria" w:hAnsi="TheSans-ExtraBold;Cambria" w:cs="TheSans-ExtraBold;Cambria"/>
              <w:color w:val="D60E17"/>
              <w:sz w:val="16"/>
              <w:szCs w:val="16"/>
              <w:lang w:val="es-ES"/>
            </w:rPr>
          </w:pPr>
          <w:r>
            <w:rPr>
              <w:rFonts w:cs="TheSans-ExtraBold;Cambria" w:ascii="TheSans-ExtraBold;Cambria" w:hAnsi="TheSans-ExtraBold;Cambria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Cambria" w:hAnsi="TheSans SemiBold;Cambria" w:cs="TheSans SemiBold;Cambria"/>
              <w:i/>
              <w:i/>
              <w:color w:val="808080"/>
              <w:sz w:val="15"/>
              <w:szCs w:val="15"/>
              <w:lang w:val="es-ES" w:eastAsia="en-US"/>
            </w:rPr>
          </w:pPr>
          <w:r>
            <w:rPr>
              <w:rFonts w:cs="TheSans SemiBold;Cambria" w:ascii="TheSans SemiBold;Cambria" w:hAnsi="TheSans SemiBold;Cambria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9390</wp:posOffset>
          </wp:positionH>
          <wp:positionV relativeFrom="paragraph">
            <wp:posOffset>-9525</wp:posOffset>
          </wp:positionV>
          <wp:extent cx="2438400" cy="638175"/>
          <wp:effectExtent l="0" t="0" r="0" b="0"/>
          <wp:wrapTight wrapText="bothSides">
            <wp:wrapPolygon edited="0">
              <wp:start x="-82" y="0"/>
              <wp:lineTo x="-82" y="21272"/>
              <wp:lineTo x="21600" y="21272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2710</wp:posOffset>
          </wp:positionH>
          <wp:positionV relativeFrom="paragraph">
            <wp:posOffset>-117475</wp:posOffset>
          </wp:positionV>
          <wp:extent cx="1134110" cy="878205"/>
          <wp:effectExtent l="0" t="0" r="0" b="0"/>
          <wp:wrapTight wrapText="bothSides">
            <wp:wrapPolygon edited="0">
              <wp:start x="2536" y="5156"/>
              <wp:lineTo x="1631" y="6096"/>
              <wp:lineTo x="904" y="7511"/>
              <wp:lineTo x="904" y="8916"/>
              <wp:lineTo x="1810" y="12676"/>
              <wp:lineTo x="1264" y="13379"/>
              <wp:lineTo x="2536" y="14785"/>
              <wp:lineTo x="15602" y="16191"/>
              <wp:lineTo x="19779" y="16191"/>
              <wp:lineTo x="20326" y="14548"/>
              <wp:lineTo x="19779" y="12904"/>
              <wp:lineTo x="19420" y="12676"/>
              <wp:lineTo x="20326" y="11736"/>
              <wp:lineTo x="20506" y="7036"/>
              <wp:lineTo x="19600" y="6571"/>
              <wp:lineTo x="14150" y="5156"/>
              <wp:lineTo x="2536" y="515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9390</wp:posOffset>
          </wp:positionH>
          <wp:positionV relativeFrom="paragraph">
            <wp:posOffset>-9525</wp:posOffset>
          </wp:positionV>
          <wp:extent cx="2438400" cy="638175"/>
          <wp:effectExtent l="0" t="0" r="0" b="0"/>
          <wp:wrapTight wrapText="bothSides">
            <wp:wrapPolygon edited="0">
              <wp:start x="-82" y="0"/>
              <wp:lineTo x="-82" y="21272"/>
              <wp:lineTo x="21600" y="21272"/>
              <wp:lineTo x="21600" y="0"/>
              <wp:lineTo x="-82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72710</wp:posOffset>
          </wp:positionH>
          <wp:positionV relativeFrom="paragraph">
            <wp:posOffset>-117475</wp:posOffset>
          </wp:positionV>
          <wp:extent cx="1134110" cy="878205"/>
          <wp:effectExtent l="0" t="0" r="0" b="0"/>
          <wp:wrapTight wrapText="bothSides">
            <wp:wrapPolygon edited="0">
              <wp:start x="2536" y="5156"/>
              <wp:lineTo x="1631" y="6096"/>
              <wp:lineTo x="904" y="7511"/>
              <wp:lineTo x="904" y="8916"/>
              <wp:lineTo x="1810" y="12676"/>
              <wp:lineTo x="1264" y="13379"/>
              <wp:lineTo x="2536" y="14785"/>
              <wp:lineTo x="15602" y="16191"/>
              <wp:lineTo x="19779" y="16191"/>
              <wp:lineTo x="20326" y="14548"/>
              <wp:lineTo x="19779" y="12904"/>
              <wp:lineTo x="19420" y="12676"/>
              <wp:lineTo x="20326" y="11736"/>
              <wp:lineTo x="20506" y="7036"/>
              <wp:lineTo x="19600" y="6571"/>
              <wp:lineTo x="14150" y="5156"/>
              <wp:lineTo x="2536" y="5156"/>
            </wp:wrapPolygon>
          </wp:wrapTight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3-05-10T16:08:00Z</dcterms:modified>
  <cp:revision>5</cp:revision>
  <dc:subject/>
  <dc:title>PLATAFORMAS DE DESARROLLO</dc:title>
</cp:coreProperties>
</file>