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FFFFFF"/>
          <w:sz w:val="32"/>
          <w:szCs w:val="18"/>
        </w:rPr>
        <w:t>PLATAFORMAS DE COOPERACIÓN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FFFFFF"/>
          <w:sz w:val="36"/>
        </w:rPr>
        <w:t xml:space="preserve">JUSTIFICACIÓN COMERCIALIZACIÓN - MEMORIA TÉCNICA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Calibri" w:ascii="Calibri" w:hAnsi="Calibri"/>
          <w:b/>
          <w:sz w:val="24"/>
        </w:rPr>
        <w:tab/>
        <w:t xml:space="preserve">Entidad Coordinador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NIF: </w:t>
      </w:r>
      <w:r>
        <w:fldChar w:fldCharType="begin">
          <w:ffData>
            <w:name w:val="Texto25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Período que comprende la presente Memoria: </w:t>
      </w:r>
      <w:r>
        <w:fldChar w:fldCharType="begin">
          <w:ffData>
            <w:name w:val="Texto25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843"/>
      </w:tblGrid>
      <w:tr>
        <w:trPr>
          <w:trHeight w:val="646" w:hRule="atLeas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ENTIDADES  PARTICIPANTES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sz w:val="22"/>
                <w:szCs w:val="22"/>
              </w:rPr>
              <w:t>% Participación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Representante Legal de la Entidad que actúa como Coordinadora del proyec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sello:   _____________________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25" w:top="1438" w:footer="1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. OBJETO Y FINALIDAD DEL PROYECTO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bookmarkStart w:id="0" w:name="Texto25317"/>
      <w:r>
        <w:rPr>
          <w:rFonts w:cs="Calibri" w:ascii="Calibri" w:hAnsi="Calibri"/>
          <w:i/>
          <w:color w:val="0000FF"/>
          <w:sz w:val="22"/>
          <w:szCs w:val="22"/>
        </w:rPr>
        <w:t xml:space="preserve">Deberá contener la reseña a la fase de ejecución del proyecto, con referencia expresa a los resultados obtenidos en la misma y su relevancia en la fase de comercialización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Deberá describirse, claramente, cuáles son los objetivos planteados para la fase de comercialización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CRONOGRAMA Y CUMPLIMIENTO DE LOS HITOS PREVIST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bookmarkStart w:id="1" w:name="Texto25318"/>
      <w:r>
        <w:rPr>
          <w:rFonts w:cs="Calibri" w:ascii="Calibri" w:hAnsi="Calibri"/>
          <w:i/>
          <w:color w:val="0000FF"/>
          <w:sz w:val="22"/>
          <w:szCs w:val="22"/>
        </w:rPr>
        <w:t xml:space="preserve">Descripción de cada uno de los  hitos de comercialización previstos, su temporalización y su cumplimiento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3. DETALLE DE LAS ACTIVIDADES DESARROLLADA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scripción de cada una de las actividades de comercialización llevadas a cabo, el cumplimiento de los objetivos del proyecto, el lugar de desarrollo, las desviaciones técnicas y/o temporales, sus motivos, sus consecuencias y las acciones correctoras si procede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Se presentará una descripción global y una descripción particularizada para cada participante en la comercialización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4. CONCLUSIONES Y RESULTADOS ALCANZADOS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5. EFECTO DINAMIZADOR SOBRE LA ACTIVIDAD ECONÓMICA LOCAL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6. OTRA INFORMACIÓN RELEVANTE QUE DESEE HACER CONST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7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Deberá acreditarse el cumplimiento de las obligaciones de publicidad de la financiación recibida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or cada una de las empresas integrantes del consorcio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que ha desarrollado el proyecto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8. ANEX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tablas comparativas de datos, resultados de pruebas y ensayos, analíticas, informes de conclusiones, etc..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843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6140" cy="4953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73" r="-18" b="-2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6140" cy="4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n-U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5" t="-943" r="-155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6140" cy="4953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73" r="-18" b="-2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6140" cy="4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n-U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5" t="-943" r="-155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5465</wp:posOffset>
          </wp:positionH>
          <wp:positionV relativeFrom="paragraph">
            <wp:posOffset>-97155</wp:posOffset>
          </wp:positionV>
          <wp:extent cx="2052955" cy="707390"/>
          <wp:effectExtent l="0" t="0" r="0" b="0"/>
          <wp:wrapTight wrapText="bothSides">
            <wp:wrapPolygon edited="0">
              <wp:start x="-81" y="8"/>
              <wp:lineTo x="-81" y="21321"/>
              <wp:lineTo x="21592" y="21321"/>
              <wp:lineTo x="21592" y="8"/>
              <wp:lineTo x="-81" y="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350" cy="563245"/>
          <wp:effectExtent l="0" t="0" r="0" b="0"/>
          <wp:wrapTight wrapText="bothSides">
            <wp:wrapPolygon edited="0">
              <wp:start x="-87" y="3"/>
              <wp:lineTo x="-87" y="21217"/>
              <wp:lineTo x="21596" y="21217"/>
              <wp:lineTo x="21596" y="3"/>
              <wp:lineTo x="-87" y="3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5465</wp:posOffset>
          </wp:positionH>
          <wp:positionV relativeFrom="paragraph">
            <wp:posOffset>-97155</wp:posOffset>
          </wp:positionV>
          <wp:extent cx="2052955" cy="707390"/>
          <wp:effectExtent l="0" t="0" r="0" b="0"/>
          <wp:wrapTight wrapText="bothSides">
            <wp:wrapPolygon edited="0">
              <wp:start x="-81" y="8"/>
              <wp:lineTo x="-81" y="21321"/>
              <wp:lineTo x="21592" y="21321"/>
              <wp:lineTo x="21592" y="8"/>
              <wp:lineTo x="-81" y="8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350" cy="563245"/>
          <wp:effectExtent l="0" t="0" r="0" b="0"/>
          <wp:wrapTight wrapText="bothSides">
            <wp:wrapPolygon edited="0">
              <wp:start x="-87" y="3"/>
              <wp:lineTo x="-87" y="21217"/>
              <wp:lineTo x="21596" y="21217"/>
              <wp:lineTo x="21596" y="3"/>
              <wp:lineTo x="-87" y="3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3-02-24T11:52:00Z</dcterms:modified>
  <cp:revision>3</cp:revision>
  <dc:subject/>
  <dc:title>PLATAFORMAS DE DESARROLLO</dc:title>
</cp:coreProperties>
</file>