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eastAsia="es-ES"/>
        </w:rPr>
        <w:t xml:space="preserve">SUBVENCIONES AL CRECIMIENTO Y CONSOLIDACIÓN 2024 –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eastAsia="es-ES"/>
        </w:rPr>
        <w:t>LÍNEA I. CRECIMIENTO EMPRESARIAL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FFFFFF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  <w:lang w:eastAsia="es-ES"/>
        </w:rPr>
        <w:t>MEMORIA TÉCNIC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sz w:val="10"/>
          <w:szCs w:val="10"/>
          <w:lang w:eastAsia="es-ES"/>
        </w:rPr>
      </w:r>
    </w:p>
    <w:p>
      <w:pPr>
        <w:pStyle w:val="Normal"/>
        <w:suppressAutoHyphens w:val="false"/>
        <w:rPr>
          <w:rFonts w:ascii="Calibri" w:hAnsi="Calibri" w:cs="Calibri"/>
          <w:sz w:val="10"/>
          <w:szCs w:val="10"/>
          <w:lang w:eastAsia="es-ES"/>
        </w:rPr>
      </w:pPr>
      <w:r>
        <w:rPr>
          <w:rFonts w:cs="Calibri" w:ascii="Calibri" w:hAnsi="Calibri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  <w:b/>
          <w:bCs/>
          <w:color w:val="C45911"/>
          <w:sz w:val="36"/>
          <w:szCs w:val="28"/>
          <w:lang w:eastAsia="es-ES"/>
        </w:rPr>
        <w:t>JUSTIFICACIÓN FASE B.</w:t>
      </w:r>
    </w:p>
    <w:p>
      <w:pPr>
        <w:pStyle w:val="Prrafodelista"/>
        <w:jc w:val="center"/>
        <w:rPr>
          <w:rFonts w:cs="Calibri"/>
          <w:b/>
          <w:b/>
          <w:bCs/>
          <w:color w:val="C45911"/>
          <w:sz w:val="28"/>
          <w:szCs w:val="28"/>
        </w:rPr>
      </w:pPr>
      <w:r>
        <w:rPr>
          <w:rFonts w:cs="Calibri"/>
          <w:b/>
          <w:bCs/>
          <w:color w:val="C45911"/>
          <w:sz w:val="28"/>
          <w:szCs w:val="28"/>
        </w:rPr>
        <w:t>Implementación del Plan Consolidación y Crecimien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  <w:lang w:eastAsia="es-E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Empresa Beneficiari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 xml:space="preserve">                                                              CIF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        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sello:   _____________________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, impresos divulgativos o folletos, páginas Web, informes, trabajos de consultoría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 OBJETO Y FINALIDAD DEL PROYECTO</w:t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2. ACTUACIONES DESARROLLADAS Y MEDIOS EMPLEAD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Descripción detallada de cada una de las actividades desarrolladas, el cumplimiento de los objetivos, el lugar de desarrollo, las desviaciones técnicas y/o temporales, sus motivos, sus consecuencias y acciones correctoras si procede, así como los resultados obtenid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253_Copy_1"/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bookmarkStart w:id="1" w:name="_Hlk101532550"/>
      <w:bookmarkEnd w:id="1"/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bookmarkStart w:id="2" w:name="_Hlk101531299"/>
      <w:bookmarkEnd w:id="2"/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bCs/>
          <w:sz w:val="22"/>
          <w:szCs w:val="24"/>
          <w:lang w:eastAsia="es-ES"/>
        </w:rPr>
      </w:pPr>
      <w:r>
        <w:rPr>
          <w:rFonts w:cs="Calibri" w:ascii="Calibri" w:hAnsi="Calibri"/>
          <w:b/>
          <w:bCs/>
          <w:sz w:val="22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ustificación del grado de especialización de la empresa subcontratada</w:t>
        <w:tab/>
        <w:tab/>
        <w:tab/>
        <w:tab/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obtenidos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numeración de las conclusiones obtenidas tras la implementación de esta acción.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 IMPACTO ECONÓMICO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3" w:name="Texto25322"/>
      <w:bookmarkEnd w:id="3"/>
      <w:r>
        <w:rPr>
          <w:rFonts w:cs="Calibri" w:ascii="Calibri" w:hAnsi="Calibri"/>
          <w:i/>
          <w:color w:val="0000FF"/>
          <w:sz w:val="22"/>
          <w:szCs w:val="22"/>
        </w:rPr>
        <w:t xml:space="preserve">Deberá indicarse tanto el impacto sobre la competitividad para la empresa beneficiaria. Los datos indicados a continuación deben estar relacionados con los objetivos indicados en la Justificación de la Fase A. </w:t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mpacto sobre la creación de emple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mpacto sobre el volumen de negoci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mpacto sobre el posicionamiento en el mercad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bookmarkStart w:id="4" w:name="Texto25322"/>
      <w:bookmarkEnd w:id="4"/>
      <w:r>
        <w:rPr>
          <w:rFonts w:cs="Calibri" w:ascii="Calibri" w:hAnsi="Calibri"/>
          <w:b/>
          <w:sz w:val="24"/>
          <w:szCs w:val="24"/>
        </w:rPr>
        <w:t>4. OTRA INFORMACIÓN RELEVANTE QUE DESEE HACER CONSTAR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5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berá acreditarse el cumplimiento de las obligaciones de publicidad de la financiación recibida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.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6. ANEXO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informes de conclusiones, etc...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2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843" w:footer="29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4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5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2-20T10:48:00Z</dcterms:modified>
  <cp:revision>10</cp:revision>
  <dc:subject/>
  <dc:title>PLATAFORMAS DE DESARROLLO</dc:title>
</cp:coreProperties>
</file>