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240" w:after="60"/>
        <w:jc w:val="center"/>
        <w:rPr>
          <w:rFonts w:ascii="Calibri" w:hAnsi="Calibri" w:cs="Calibri"/>
          <w:color w:val="FFFFFF"/>
          <w:sz w:val="28"/>
          <w:szCs w:val="28"/>
          <w:lang w:eastAsia="es-ES"/>
        </w:rPr>
      </w:pPr>
      <w:bookmarkStart w:id="0" w:name="_Hlk181877741"/>
      <w:r>
        <w:rPr>
          <w:rFonts w:cs="Calibri" w:ascii="Calibri" w:hAnsi="Calibri"/>
          <w:color w:val="FFFFFF"/>
          <w:sz w:val="28"/>
          <w:szCs w:val="28"/>
        </w:rPr>
        <w:t xml:space="preserve">SUBVENCIONES AL EMPRENDIMIENTO, INNOVACIÓN Y CRECIMIENTO EMPRESARIAL –  LÍNEA II. INNOVACIÓN ABIERTA </w:t>
      </w:r>
      <w:bookmarkEnd w:id="0"/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FFFF"/>
          <w:sz w:val="10"/>
          <w:szCs w:val="10"/>
          <w:lang w:eastAsia="es-ES"/>
        </w:rPr>
      </w:pPr>
      <w:r>
        <w:rPr>
          <w:rFonts w:cs="Calibri" w:ascii="Calibri" w:hAnsi="Calibri"/>
          <w:b/>
          <w:bCs/>
          <w:color w:val="FFFFFF"/>
          <w:sz w:val="10"/>
          <w:szCs w:val="1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sz w:val="28"/>
          <w:szCs w:val="28"/>
        </w:rPr>
        <w:t>INFORME DE EMPRESA TRACTORA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8"/>
          <w:lang w:eastAsia="es-ES"/>
        </w:rPr>
      </w:pPr>
      <w:r>
        <w:rPr>
          <w:rFonts w:cs="Calibri" w:ascii="Calibri" w:hAnsi="Calibri"/>
          <w:b/>
          <w:bCs/>
          <w:sz w:val="24"/>
          <w:szCs w:val="28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lang w:eastAsia="es-ES"/>
        </w:rPr>
      </w:pPr>
      <w:r>
        <w:rPr>
          <w:rFonts w:cs="Calibri" w:ascii="Calibri" w:hAnsi="Calibri"/>
          <w:b/>
          <w:bCs/>
          <w:color w:val="FFFFFF"/>
          <w:sz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DATOS DE IDENTIFICACIÓ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 w:before="24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mpresa tractora:</w:t>
      </w:r>
      <w:r>
        <w:rPr>
          <w:rFonts w:cs="Calibri" w:ascii="Calibri" w:hAnsi="Calibri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 w:before="240" w:after="240"/>
        <w:rPr/>
      </w:pPr>
      <w:r>
        <w:rPr>
          <w:rFonts w:cs="Calibri" w:ascii="Calibri" w:hAnsi="Calibri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Gijón, a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kern w:val="2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irma del/la representante legal de la empresa tractor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./D.ª: </w:t>
      </w:r>
      <w:r>
        <w:fldChar w:fldCharType="begin">
          <w:ffData>
            <w:name w:val="Texto253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Este informe deberá contener al menos los siguientes aspectos. No obstante, cada empresa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s importante cumplimentar cada uno de los apartados con el máximo rigor y concreción posible, a fin de garantizar la debida diligencia en la tramitación de la justificación. 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DENTIFICACIÓN DE LAS RAZONES QUE LE HAN MOTIVADO A PARTICIPAR EN EL PROYECTO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TO QUE SE ASPIRABA A RESOLVE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ULTADOS QUE SE ESPERABA ALCANZA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REAS CONCRETAS QUE HA DESARROLLADO LA EMPRESA TRACTORA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SONAL DE LA EMPRESA TRACTORA INVOLUCRADO EN EL PROYECTO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Con indicación de su cualificación y categoría en la estructura organizativa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LUSIONES Y RESULTADOS ALCANZAD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Deberán indicarse las conclusiones que la empresa tractora ha obtenido de su participación en el proyecto, tanto positivas como negativas en relación con la solución desarrollada y la posible implantación de la solución obtenida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PACTO SOBRE LA COMPETITIVIDAD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A INFORMACIÓN RELEVANTE QUE DESEE HACER CONSTA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Fotos, vídeos, publicaciones, presentaciones, tablas comparativas de datos, resultados de pruebas y ensayos, analíticas, informes de conclusiones, etc..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843" w:footer="29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5"/>
      <w:gridCol w:w="1724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Normal"/>
            <w:spacing w:lineRule="atLeast" w:line="283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  <w:lang w:eastAsia="en-US"/>
            </w:rPr>
          </w:pPr>
          <w:r>
            <w:rPr>
              <w:rFonts w:cs="MS Reference Sans Serif" w:ascii="MS Reference Sans Serif" w:hAnsi="MS Reference Sans Serif"/>
              <w:kern w:val="2"/>
              <w:szCs w:val="24"/>
              <w:lang w:val="en-US" w:eastAsia="en-US"/>
            </w:rPr>
            <w:drawing>
              <wp:inline distT="0" distB="0" distL="0" distR="0">
                <wp:extent cx="5939790" cy="46990"/>
                <wp:effectExtent l="0" t="0" r="0" b="0"/>
                <wp:docPr id="3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97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95" w:type="dxa"/>
          <w:tcBorders/>
        </w:tcPr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ExtraBold;Calibri" w:hAnsi="TheSans-ExtraBold;Calibri" w:cs="TheSans-ExtraBold;Calibri"/>
              <w:color w:val="E1261C"/>
              <w:kern w:val="2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kern w:val="2"/>
              <w:sz w:val="18"/>
              <w:szCs w:val="18"/>
            </w:rPr>
            <w:t>Promoción Empresarial y Turística de Gijón, S.A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5 09 12 13</w:t>
          </w:r>
        </w:p>
      </w:tc>
      <w:tc>
        <w:tcPr>
          <w:tcW w:w="1724" w:type="dxa"/>
          <w:tcBorders/>
        </w:tcPr>
        <w:p>
          <w:pPr>
            <w:pStyle w:val="Normal"/>
            <w:spacing w:lineRule="auto" w:line="276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6"/>
              <w:szCs w:val="16"/>
            </w:rPr>
            <w:t>impulsa@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-ExtraBold;Calibri" w:hAnsi="TheSans-ExtraBold;Calibri" w:cs="TheSans-ExtraBold;Calibri"/>
              <w:color w:val="D60E17"/>
              <w:kern w:val="2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Impulsa.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5"/>
              <w:szCs w:val="15"/>
              <w:lang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695325" cy="114300"/>
                <wp:effectExtent l="0" t="0" r="0" b="0"/>
                <wp:docPr id="4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5-06-20T11:00:00Z</dcterms:modified>
  <cp:revision>14</cp:revision>
  <dc:subject/>
  <dc:title>PLATAFORMAS DE DESARROLLO</dc:title>
</cp:coreProperties>
</file>