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240" w:after="60"/>
        <w:jc w:val="center"/>
        <w:rPr>
          <w:rFonts w:ascii="Calibri" w:hAnsi="Calibri" w:cs="Calibri"/>
          <w:color w:val="FFFFFF"/>
          <w:sz w:val="28"/>
          <w:szCs w:val="28"/>
          <w:lang w:eastAsia="es-ES"/>
        </w:rPr>
      </w:pPr>
      <w:bookmarkStart w:id="0" w:name="_Hlk181877741"/>
      <w:r>
        <w:rPr>
          <w:rFonts w:cs="Calibri" w:ascii="Calibri" w:hAnsi="Calibri"/>
          <w:color w:val="FFFFFF"/>
          <w:sz w:val="28"/>
          <w:szCs w:val="28"/>
        </w:rPr>
        <w:t xml:space="preserve">SUBVENCIONES AL EMPRENDIMIENTO, INNOVACIÓN Y CRECIMIENTO EMPRESARIAL –  LÍNEA II. INNOVACIÓN ABIERTA </w:t>
      </w:r>
      <w:bookmarkEnd w:id="0"/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FFFF"/>
          <w:sz w:val="10"/>
          <w:szCs w:val="10"/>
          <w:lang w:eastAsia="es-ES"/>
        </w:rPr>
      </w:pPr>
      <w:r>
        <w:rPr>
          <w:rFonts w:cs="Calibri" w:ascii="Calibri" w:hAnsi="Calibri"/>
          <w:b/>
          <w:bCs/>
          <w:color w:val="FFFFFF"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</w:rPr>
        <w:t>MEMORIA TÉCNICA DE EJECUCIÓN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Calibri" w:ascii="Calibri" w:hAnsi="Calibri"/>
          <w:b/>
          <w:sz w:val="24"/>
        </w:rPr>
        <w:tab/>
        <w:t xml:space="preserve">Empresa Beneficiari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NIF: </w:t>
      </w:r>
      <w:r>
        <w:fldChar w:fldCharType="begin">
          <w:ffData>
            <w:name w:val="Texto25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irma del/la representante legal de la empresa beneficiaria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4"/>
          <w:szCs w:val="22"/>
          <w:lang w:eastAsia="es-ES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 importante cumplimentar cada uno de los apartados con el máximo rigor y concreción posible, a fin de garantizar la debida diligencia en la tramitación de la justificación. 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o se establece limitación en cuanto a su extensión. 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. OBJETO Y FINALIDAD DEL PROYECTO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ACCIONES DESARROLLADAS Y MEDIOS EMPLEADO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scripción de cada una de las actividades del proyecto incluyendo detalle de la implementación y/o utilización de la tecnología prevista, el cumplimiento de los objetivos del proyecto, el lugar de desarrollo, las desviaciones técnicas y/o temporales, sus motivos, sus consecuencias y las acciones correctoras si procede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CRONOGRAMA Y CUMPLIMIENTO DE LOS HITOS PREVISTOS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4. CONCLUSIONES Y RESULTADOS ALCANZADOS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5 APORTACIÓN DE LA EMPRESA TRACTORA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Deberá indicarse como la empresa tractora ha participado en el ciclo de aprendizaje continuo y qué tipo de información de valor añadido ha aportado acerca de la utilidad del producto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6. IMPACTO ECONÓMICO DEL PROYECTO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bookmarkStart w:id="1" w:name="Texto25322"/>
      <w:r>
        <w:rPr>
          <w:rFonts w:cs="Calibri" w:ascii="Calibri" w:hAnsi="Calibri"/>
          <w:i/>
          <w:color w:val="0000FF"/>
          <w:sz w:val="22"/>
          <w:szCs w:val="22"/>
        </w:rPr>
        <w:t>Deberá indicarse tanto el impacto sobre la competitividad para la empresa beneficiaria como el impacto sobre la competitividad para la empresa tractora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7. REFERENCIA AL USO COMERCIAL DE LOS RESULTADOS DEL PROYECTO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8. OTRA INFORMACIÓN RELEVANTE QUE DESEE HACER CONST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9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Deberá acreditarse el cumplimiento de las obligaciones de publicidad de la financiación recibida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or cada una de las empresas integrantes del consorcio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que ha desarrollado el proyecto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48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0. ANEX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tablas comparativas de datos, resultados de pruebas y ensayos, analíticas, informes de conclusiones, etc..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843" w:footer="29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5-06-20T10:56:00Z</dcterms:modified>
  <cp:revision>9</cp:revision>
  <dc:subject/>
  <dc:title>PLATAFORMAS DE DESARROLLO</dc:title>
</cp:coreProperties>
</file>