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suppressAutoHyphens w:val="false"/>
        <w:jc w:val="center"/>
        <w:outlineLvl w:val="0"/>
        <w:rPr>
          <w:rFonts w:ascii="Calibri" w:hAnsi="Calibri" w:cs="Calibri"/>
          <w:b/>
          <w:b/>
          <w:bCs/>
          <w:color w:val="FFFFFF"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eastAsia="es-ES"/>
        </w:rPr>
        <w:t xml:space="preserve">SUBVENCIONES AL CRECIMIENTO Y CONSOLIDACIÓN 2024 –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suppressAutoHyphens w:val="false"/>
        <w:jc w:val="center"/>
        <w:outlineLvl w:val="0"/>
        <w:rPr>
          <w:rFonts w:ascii="Calibri" w:hAnsi="Calibri" w:cs="Calibri"/>
          <w:b/>
          <w:b/>
          <w:bCs/>
          <w:color w:val="FFFFFF"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eastAsia="es-ES"/>
        </w:rPr>
        <w:t>LÍNEA I. CRECIMIENTO EMPRESARIAL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FFFFFF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10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uppressAutoHyphens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sz w:val="28"/>
          <w:szCs w:val="28"/>
          <w:lang w:eastAsia="es-ES"/>
        </w:rPr>
        <w:t>MEMORIA TÉCNICA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0"/>
          <w:szCs w:val="10"/>
          <w:lang w:eastAsia="es-ES"/>
        </w:rPr>
      </w:pPr>
      <w:r>
        <w:rPr>
          <w:rFonts w:cs="Calibri" w:ascii="Calibri" w:hAnsi="Calibri"/>
          <w:b/>
          <w:bCs/>
          <w:sz w:val="10"/>
          <w:szCs w:val="10"/>
          <w:lang w:eastAsia="es-ES"/>
        </w:rPr>
      </w:r>
    </w:p>
    <w:p>
      <w:pPr>
        <w:pStyle w:val="Normal"/>
        <w:suppressAutoHyphens w:val="false"/>
        <w:rPr>
          <w:rFonts w:ascii="Calibri" w:hAnsi="Calibri" w:cs="Calibri"/>
          <w:sz w:val="10"/>
          <w:szCs w:val="10"/>
          <w:lang w:eastAsia="es-ES"/>
        </w:rPr>
      </w:pPr>
      <w:r>
        <w:rPr>
          <w:rFonts w:cs="Calibri" w:ascii="Calibri" w:hAnsi="Calibri"/>
          <w:sz w:val="10"/>
          <w:szCs w:val="1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Calibri" w:ascii="Calibri" w:hAnsi="Calibri"/>
          <w:b/>
          <w:bCs/>
          <w:color w:val="C45911"/>
          <w:sz w:val="36"/>
          <w:szCs w:val="28"/>
          <w:lang w:eastAsia="es-ES"/>
        </w:rPr>
        <w:t>JUSTIFICACIÓN FASE B.</w:t>
      </w:r>
    </w:p>
    <w:p>
      <w:pPr>
        <w:pStyle w:val="Prrafodelista"/>
        <w:jc w:val="center"/>
        <w:rPr>
          <w:rFonts w:cs="Calibri"/>
          <w:b/>
          <w:b/>
          <w:bCs/>
          <w:color w:val="C45911"/>
          <w:sz w:val="28"/>
          <w:szCs w:val="28"/>
        </w:rPr>
      </w:pPr>
      <w:r>
        <w:rPr>
          <w:rFonts w:cs="Calibri"/>
          <w:b/>
          <w:bCs/>
          <w:color w:val="C45911"/>
          <w:sz w:val="28"/>
          <w:szCs w:val="28"/>
        </w:rPr>
        <w:t>Implementación del Plan Consolidación y Crecimient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sz w:val="28"/>
          <w:szCs w:val="28"/>
          <w:lang w:eastAsia="es-E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8"/>
          <w:lang w:eastAsia="es-ES"/>
        </w:rPr>
      </w:pPr>
      <w:r>
        <w:rPr>
          <w:rFonts w:cs="Calibri" w:ascii="Calibri" w:hAnsi="Calibri"/>
          <w:b/>
          <w:bCs/>
          <w:sz w:val="24"/>
          <w:szCs w:val="28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lang w:eastAsia="es-ES"/>
        </w:rPr>
      </w:pPr>
      <w:r>
        <w:rPr>
          <w:rFonts w:cs="Calibri" w:ascii="Calibri" w:hAnsi="Calibri"/>
          <w:b/>
          <w:bCs/>
          <w:color w:val="FFFFFF"/>
          <w:sz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DATOS DE IDENTIFICACIÓ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Empresa Beneficiaria: </w:t>
      </w:r>
      <w:r>
        <w:fldChar w:fldCharType="begin">
          <w:ffData>
            <w:name w:val="Texto2531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ab/>
        <w:t xml:space="preserve">                                                              CIF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Representante Legal : D./D.ª   </w:t>
      </w:r>
      <w:r>
        <w:fldChar w:fldCharType="begin">
          <w:ffData>
            <w:name w:val="Texto2532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        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Duración total:   </w:t>
      </w:r>
      <w:r>
        <w:fldChar w:fldCharType="begin">
          <w:ffData>
            <w:name w:val="Texto25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i/>
          <w:sz w:val="24"/>
        </w:rPr>
        <w:t>Fecha inicio</w:t>
      </w:r>
      <w:r>
        <w:rPr>
          <w:rFonts w:cs="Calibri" w:ascii="Calibri" w:hAnsi="Calibri"/>
          <w:b/>
          <w:sz w:val="24"/>
        </w:rPr>
        <w:t xml:space="preserve">:         </w:t>
      </w:r>
      <w:r>
        <w:fldChar w:fldCharType="begin">
          <w:ffData>
            <w:name w:val="Texto2535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/>
          <w:i/>
          <w:sz w:val="24"/>
        </w:rPr>
        <w:t>Fecha fin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b/>
          <w:bCs/>
          <w:sz w:val="24"/>
        </w:rPr>
        <w:t xml:space="preserve">     </w:t>
      </w:r>
      <w:r>
        <w:fldChar w:fldCharType="begin">
          <w:ffData>
            <w:name w:val="Texto2536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Gijón, a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sello:   _____________________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./D.ª: </w:t>
      </w:r>
      <w:r>
        <w:fldChar w:fldCharType="begin">
          <w:ffData>
            <w:name w:val="Texto25316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ESTA MEMORIA DEBERÁ ACOMPAÑARSE de documentación resultante o acreditativa de la ejecución del proyecto, así como documentación gráfica (tales como publicaciones en revistas especializadas, fotografías de los equipos e instalaciones adquiridos, impresos divulgativos o folletos del proyecto, páginas Web en las que se haga referencia al proyecto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1. OBJETO Y FINALIDAD DEL PROYECTO</w:t>
      </w:r>
    </w:p>
    <w:p>
      <w:pPr>
        <w:pStyle w:val="Normal"/>
        <w:spacing w:lineRule="exact" w:line="300" w:before="120" w:after="12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 ACCIONES DESARROLLADAS Y MEDIOS EMPLEADO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Descripción detallada de cada una de las actividades desarrolladas, el cumplimiento de los objetivos, el lugar de desarrollo, las desviaciones técnicas y/o temporales, sus motivos, sus consecuencias y las acciones correctoras si procede.</w:t>
      </w:r>
    </w:p>
    <w:p>
      <w:pPr>
        <w:pStyle w:val="Normal"/>
        <w:spacing w:lineRule="exact" w:line="300" w:before="120" w:after="120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253_Copy_1"/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bookmarkStart w:id="1" w:name="_Hlk101532550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men de la actividad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bookmarkStart w:id="2" w:name="_Hlk101531299"/>
            <w:bookmarkEnd w:id="2"/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bjetivo perseguido a través de su desarrollo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mpresa subcontratada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Justificación del grado de especialización de la empresa subcontratada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cursos materiales y humanos dedicados a esta acción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men de la actividad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bjetivo perseguido a través de su desarrollo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mpresa subcontratada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Justificación del grado de especialización de la empresa subcontratada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cursos materiales y humanos dedicados a esta acción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men de la actividad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bjetivo perseguido a través de su desarrollo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mpresa subcontratada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Justificación del grado de especialización de la empresa subcontratada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cursos materiales y humanos dedicados a esta acción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men de la actividad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bjetivo perseguido a través de su desarrollo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mpresa subcontratada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Justificación del grado de especialización de la empresa subcontratada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cursos materiales y humanos dedicados a esta acción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men de la actividad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bjetivo perseguido a través de su desarrollo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mpresa subcontratada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Justificación del grado de especialización de la empresa subcontratada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cursos materiales y humanos dedicados a esta acción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men de la actividad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bjetivo perseguido a través de su desarrollo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mpresa subcontratada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Justificación del grado de especialización de la empresa subcontratada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cursos materiales y humanos dedicados a esta acción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men de la actividad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bjetivo perseguido a través de su desarrollo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mpresa subcontratada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Justificación del grado de especialización de la empresa subcontratada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cursos materiales y humanos dedicados a esta acción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men de la actividad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bjetivo perseguido a través de su desarrollo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mpresa subcontratada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Justificación del grado de especialización de la empresa subcontratada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cursos materiales y humanos dedicados a esta acción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men de la actividad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bjetivo perseguido a través de su desarrollo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mpresa subcontratada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Justificación del grado de especialización de la empresa subcontratada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cursos materiales y humanos dedicados a esta acción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men de la actividad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bjetivo perseguido a través de su desarrollo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mpresa subcontratada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Justificación del grado de especialización de la empresa subcontratada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cursos materiales y humanos dedicados a esta acción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00" w:before="120" w:after="120"/>
        <w:ind w:left="35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3. CRONOGRAMA 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b/>
          <w:b/>
          <w:szCs w:val="22"/>
          <w:lang w:val="en-US" w:eastAsia="en-US"/>
        </w:rPr>
      </w:pPr>
      <w:r>
        <w:fldChar w:fldCharType="begin">
          <w:ffData>
            <w:name w:val="Texto25318"/>
            <w:enabled/>
            <w:calcOnExit w:val="0"/>
            <w:textInput/>
          </w:ffData>
        </w:fldChar>
      </w:r>
      <w:r>
        <w:rPr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2"/>
          <w:lang w:val="en-US" w:eastAsia="en-US"/>
        </w:rPr>
      </w:r>
      <w:r>
        <w:rPr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4. CONCLUSIONES Y RESULTADOS ALCANZADOS</w:t>
      </w:r>
    </w:p>
    <w:p>
      <w:pPr>
        <w:pStyle w:val="Normal"/>
        <w:suppressAutoHyphens w:val="false"/>
        <w:spacing w:lineRule="exact" w:line="300" w:before="120" w:after="120"/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  <w:lang w:eastAsia="es-ES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  <w:lang w:eastAsia="es-ES"/>
        </w:rPr>
        <w:t>En la enumeración de resultados se deberá tener en cuenta los objetivos planteados al comienzo del proyecto, y se resaltará en qué medida se han alcanzado.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b/>
          <w:b/>
          <w:szCs w:val="22"/>
          <w:lang w:val="en-US" w:eastAsia="en-US"/>
        </w:rPr>
      </w:pPr>
      <w:r>
        <w:fldChar w:fldCharType="begin">
          <w:ffData>
            <w:name w:val="Texto25320"/>
            <w:enabled/>
            <w:calcOnExit w:val="0"/>
            <w:textInput/>
          </w:ffData>
        </w:fldChar>
      </w:r>
      <w:r>
        <w:rPr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2"/>
          <w:lang w:val="en-US" w:eastAsia="en-US"/>
        </w:rPr>
      </w:r>
      <w:r>
        <w:rPr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(cualitativos y/o cuantitativos) obteni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perseguido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bien porque no se han alcanzado los objetivos definidos, o bien porque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implementación de esta acción.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(cualitativos y/o cuantitativos) obteni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perseguido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bien porque no se han alcanzado los objetivos definidos, o bien porque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implementación de esta acción.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(cualitativos y/o cuantitativos) obteni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perseguido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bien porque no se han alcanzado los objetivos definidos, o bien porque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implementación de esta acción.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(cualitativos y/o cuantitativos) obteni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perseguido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bien porque no se han alcanzado los objetivos definidos, o bien porque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implementación de esta acción.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(cualitativos y/o cuantitativos) obteni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perseguido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bien porque no se han alcanzado los objetivos definidos, o bien porque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implementación de esta acción.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(cualitativos y/o cuantitativos) obteni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perseguido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bien porque no se han alcanzado los objetivos definidos, o bien porque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implementación de esta acción.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(cualitativos y/o cuantitativos) obteni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perseguido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bien porque no se han alcanzado los objetivos definidos, o bien porque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implementación de esta acción.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(cualitativos y/o cuantitativos) obteni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perseguido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bien porque no se han alcanzado los objetivos definidos, o bien porque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implementación de esta acción.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(cualitativos y/o cuantitativos) obteni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perseguido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bien porque no se han alcanzado los objetivos definidos, o bien porque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implementación de esta acción.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enominación de la Acció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(cualitativos y/o cuantitativos) obteni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perseguido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bien porque no se han alcanzado los objetivos definidos, o bien porque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implementación de esta acción..</w:t>
            </w:r>
          </w:p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5. IMPACTO ECONÓMICO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bookmarkStart w:id="3" w:name="Texto25322"/>
      <w:r>
        <w:rPr>
          <w:rFonts w:cs="Calibri" w:ascii="Calibri" w:hAnsi="Calibri"/>
          <w:i/>
          <w:color w:val="0000FF"/>
          <w:sz w:val="22"/>
          <w:szCs w:val="22"/>
        </w:rPr>
        <w:t>Deberá indicarse tanto el impacto sobre la competitividad para la empresa beneficiaria</w:t>
      </w:r>
    </w:p>
    <w:p>
      <w:pPr>
        <w:pStyle w:val="Normal"/>
        <w:spacing w:lineRule="exact" w:line="300"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mpacto sobre la creación de empleo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  <w:bookmarkEnd w:id="3"/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mpacto sobre el volumen de negocio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2"/>
          <w:lang w:val="en-US" w:eastAsia="en-US"/>
        </w:rPr>
      </w:r>
      <w:r>
        <w:rPr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mpacto sobre el posicionamiento en el mercado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6. OTRA INFORMACIÓN RELEVANTE QUE DESEE HACER CONSTAR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2532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7. CUMPLIMIENTO DE LAS OBLIGACIONES DE PUBLICIDAD DE LA SUBVENCIÓN RECIBID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Deberá acreditarse el cumplimiento de las obligaciones de publicidad de la financiación recibida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.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2532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8. ANEXO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Fotos, vídeos, publicaciones, presentaciones, informes de conclusiones, etc...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2532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exact" w:line="280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843" w:footer="29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5"/>
      <w:gridCol w:w="1724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Normal"/>
            <w:spacing w:lineRule="atLeast" w:line="283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  <w:lang w:eastAsia="en-US"/>
            </w:rPr>
          </w:pPr>
          <w:r>
            <w:rPr>
              <w:rFonts w:cs="MS Reference Sans Serif" w:ascii="MS Reference Sans Serif" w:hAnsi="MS Reference Sans Serif"/>
              <w:kern w:val="2"/>
              <w:szCs w:val="24"/>
              <w:lang w:val="en-US" w:eastAsia="en-US"/>
            </w:rPr>
            <w:drawing>
              <wp:inline distT="0" distB="0" distL="0" distR="0">
                <wp:extent cx="5939790" cy="46990"/>
                <wp:effectExtent l="0" t="0" r="0" b="0"/>
                <wp:docPr id="4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97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95" w:type="dxa"/>
          <w:tcBorders/>
        </w:tcPr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ExtraBold;Calibri" w:hAnsi="TheSans-ExtraBold;Calibri" w:cs="TheSans-ExtraBold;Calibri"/>
              <w:color w:val="E1261C"/>
              <w:kern w:val="2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kern w:val="2"/>
              <w:sz w:val="18"/>
              <w:szCs w:val="18"/>
            </w:rPr>
            <w:t>Promoción Empresarial y Turística de Gijón, S.A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5 09 12 13</w:t>
          </w:r>
        </w:p>
      </w:tc>
      <w:tc>
        <w:tcPr>
          <w:tcW w:w="1724" w:type="dxa"/>
          <w:tcBorders/>
        </w:tcPr>
        <w:p>
          <w:pPr>
            <w:pStyle w:val="Normal"/>
            <w:spacing w:lineRule="auto" w:line="276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6"/>
              <w:szCs w:val="16"/>
            </w:rPr>
            <w:t>impulsa@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-ExtraBold;Calibri" w:hAnsi="TheSans-ExtraBold;Calibri" w:cs="TheSans-ExtraBold;Calibri"/>
              <w:color w:val="D60E17"/>
              <w:kern w:val="2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Impulsa.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5"/>
              <w:szCs w:val="15"/>
              <w:lang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695325" cy="114300"/>
                <wp:effectExtent l="0" t="0" r="0" b="0"/>
                <wp:docPr id="5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650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4-11-11T11:30:00Z</dcterms:modified>
  <cp:revision>8</cp:revision>
  <dc:subject/>
  <dc:title>PLATAFORMAS DE DESARROLLO</dc:title>
</cp:coreProperties>
</file>